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autoSpaceDE w:val="false"/>
        <w:spacing w:lineRule="exact" w:line="500"/>
        <w:ind w:firstLine="800"/>
        <w:rPr>
          <w:rFonts w:ascii="黑体" w:hAnsi="黑体" w:eastAsia="黑体" w:cs="黑体"/>
          <w:color w:val="000000"/>
          <w:sz w:val="40"/>
          <w:szCs w:val="40"/>
          <w:u w:val="none"/>
        </w:rPr>
      </w:pPr>
      <w:r>
        <w:rPr>
          <w:rFonts w:eastAsia="黑体" w:cs="黑体" w:ascii="黑体" w:hAnsi="黑体"/>
          <w:color w:val="000000"/>
          <w:sz w:val="40"/>
          <w:szCs w:val="40"/>
          <w:u w:val="no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</w:rPr>
        <w:t>歙县建筑业协会通联宣传工作管理办法</w:t>
      </w:r>
    </w:p>
    <w:p>
      <w:pPr>
        <w:pStyle w:val="Bodytext1"/>
        <w:autoSpaceDE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协会网站的建设与运营，具有系统性、专业技术性、持久性三个特征，要把一个网站运营得正常，具有生命力，必须构建一个稳定的通联员团队才能持续稳定发展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做好协会通联宣传工作，加大对外宣传力度，提升协会影响力，展示会员单位形象，结合本会实际，制定如下办法：</w:t>
      </w:r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一、组织领导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0" w:name="bookmark1"/>
      <w:bookmarkEnd w:id="0"/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通联宣传工作由协会秘书处负责管理，秘书长统一领导并负总责。会员单位通联宣传工作由本单位主要领导负责，积极支持协会通联宣传工作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和会员单位应重视通联宣传工作，加大对通讯员的培养和使用力度，努力建设一支政治过硬、业务精通、作风严谨的通联员队伍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1" w:name="bookmark2"/>
      <w:bookmarkEnd w:id="1"/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所有对外宣传的稿件必须经秘书长审核后方能发布或对外投稿。各会员单位选送的稿件，遵循“谁（单位）送稿谁负责、谁（领导）审核谁负责”的原则，由本单位主要领导负责审核把关，单位通联员统一报（发）送至协会秘书处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通联宣传工作具体包括：协会通联员的申报登记、业务培训、学习交流及沟通协调，宣传稿件的约稿、收集、采编、初审和协会宣传平台的发布、统一向其它媒体投稿等，同时做好会员单位和协会秘书处用稿的统计工作。</w:t>
      </w:r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bookmarkStart w:id="2" w:name="bookmark3"/>
      <w:bookmarkEnd w:id="2"/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二、宣传报道主要内容及要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3" w:name="bookmark5"/>
      <w:bookmarkEnd w:id="3"/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贯彻落实党和国家方针政策、各级政府重大决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事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部署情况，行业主管部门主要工作相关情况，本单位的重点工作情况等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4" w:name="bookmark6"/>
      <w:bookmarkEnd w:id="4"/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上级领导检査以及重要通知和会议精神落实情况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5" w:name="bookmark7"/>
      <w:bookmarkEnd w:id="5"/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行业或本单位在技术创新、业务建设、成长发展等方面的新举措、新思路、新成效；具有典型意义、值得推广的经验做法；对重点问题的调查研究和对策建议等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6" w:name="bookmark8"/>
      <w:bookmarkEnd w:id="6"/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党群工作的先进经验和做法，先进集体和个人的感人事迹，先进模范人物的典型事例和精神文明建设情况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宣传报道稿件（包括新闻、通讯和图片等）要弘扬正气、积极向上、传递正能量；注重及时性、准确性和有效性，内容客观、格式规范、注重质量；新闻稿件内容包括事件发生的时间、地点、人物、事件主要情况等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所有报送的稿件均要在文尾注明报送单位、撰写人姓名及联系电话。</w:t>
      </w:r>
    </w:p>
    <w:p>
      <w:pPr>
        <w:pStyle w:val="Bodytext1"/>
        <w:autoSpaceDE w:val="false"/>
        <w:spacing w:lineRule="exact" w:line="540"/>
        <w:ind w:firstLine="440"/>
        <w:rPr>
          <w:rFonts w:ascii="仿宋" w:hAnsi="仿宋" w:eastAsia="仿宋" w:cs="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</w:rPr>
          <w:t>7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凡报送的简报、稿件、图片（</w:t>
        </w:r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</w:rPr>
          <w:t>JPG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格式）等信息，请直接以电子文档形式发至协会邮箱（</w:t>
        </w:r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  <w:lang w:val="en-US" w:eastAsia="zh-CN"/>
          </w:rPr>
          <w:t>888@sxjzyxh.com</w:t>
        </w:r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三、通联员队伍建设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注重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通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联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员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的选拔，夯实通联员队伍基础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要注重从日常工作中发掘通联宣传工作人员，从写作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质量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数量和工作态度等方面入手，注重对其政治、思想、业务和作风等方面进行考察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选配政策性强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有一定写作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基础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、热爱宣传工作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有较强的事业心和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的人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担任通联员。每年召开协会通联工作会议前按要求向协会申报协会通联员人员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本县会员单位推荐至少一名通联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秘书处建立通联员队伍档案，以便与通联员沟通联系。会员单位通联员后续若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调整，应及时通知秘书处备案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加强通联员的培养，全面提高通联员素质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协会加大对通联员培训，及时向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员传递写作技巧、宣传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方向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、征稿信息等，提高采写技能和稿件质量。每年举办一次通联员业务知识培训班，邀请新闻媒体的</w:t>
      </w:r>
      <w:hyperlink r:id="rId7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编辑</w:t>
        </w:r>
      </w:hyperlink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记者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授课，举办新闻写作方面的专题讲座和专家讲座，组织通联员就一些问题进行</w:t>
      </w: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专题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座谈、研讨，组织通联员实地采风等。加强与外界行业宣传媒体联系，组织通联员分期分批参加行业媒体举办的各类通讯员培训班，逐步提升通联员的业务水准。</w:t>
      </w:r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bookmarkStart w:id="7" w:name="bookmark0"/>
      <w:bookmarkEnd w:id="7"/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四、通讯稿件目标管理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会员单位主要领导应督促本单位通联员积极投稿，并被采用的稿件在时间上、数量上达到以下规定：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常务理事单位每月提供通讯稿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以上（以被采用计算）；年度提供通讯稿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（以被采用计算）以上；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理事单位每个月提供通讯稿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以上（以被采用计算）；年度提供通讯稿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（以被采用计算）以上；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会员单位年度提供通讯稿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（以被采用计算）以上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秘书处公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通联员通讯稿投递、采用情况，以便通联员掌握本单位稿件的投稿详细情况，互相提醒及时报道。</w:t>
      </w:r>
    </w:p>
    <w:p>
      <w:pPr>
        <w:pStyle w:val="Normal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五、建立和完善</w:t>
      </w:r>
      <w:hyperlink r:id="rId10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  <w:shd w:fill="FFFFFF" w:val="clear"/>
          </w:rPr>
          <w:t>激励机制</w:t>
        </w:r>
      </w:hyperlink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，调动通联员</w:t>
      </w:r>
      <w:hyperlink r:id="rId11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  <w:shd w:fill="FFFFFF" w:val="clear"/>
          </w:rPr>
          <w:t>积极性</w:t>
        </w:r>
      </w:hyperlink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协会每年开展一次通联宣传工作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优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活动，坚持稿件数量和质量并重、取得的成绩与对通联工作贡献大小相结合，真正使先进单位和优秀通联员在政治上得进步、</w:t>
      </w:r>
      <w:hyperlink r:id="rId1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经济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上得实惠、精神上得荣誉，起到示范和激励作用。</w:t>
      </w:r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六、通联宣传工作要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必须把政治方向摆在第一位，坚持党性原则和正确舆论方向，坚持正面宣传为主，紧紧围绕会员单位、协会和行业建设发展的中心、重点工作，实事求是地反映工作情况、经验做法和创新亮点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会员单位主要领导应重视与支持通联宣传工作，把通联宣传工作作为提升品牌形象和经济效益的组成部分，为通联员提供工作上的各种便利</w:t>
      </w:r>
      <w:hyperlink r:id="rId1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条件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，充分发挥通联员队伍作用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联员应注重政治理论和业务知识学习，充分利用互联网、融媒体、报刊杂志、文件通知、重要会议、一线实践等形式学习了解</w:t>
      </w:r>
      <w:hyperlink r:id="rId1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国内外</w:t>
        </w:r>
      </w:hyperlink>
      <w:hyperlink r:id="rId15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形势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、行业建设情况及单位和企业发展状况，主动与新闻媒体联络沟通交流，不断提高思想政治素养和业务能力水平，做到勤奋工作、遵规守纪、多出成绩。</w:t>
      </w:r>
    </w:p>
    <w:p>
      <w:pPr>
        <w:pStyle w:val="Bodytext1"/>
        <w:autoSpaceDE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七、表彰奖励措施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稿费奖励标准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外部用稿奖励：国家级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，省级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，市级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用稿奖励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一信息和稿件被多级媒体采用的，按最高级别计算，不累加计算；在同级媒体上多次发表不累加计算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未采用的稿件不予以奖励。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通联宣传工作表彰奖励</w:t>
      </w:r>
    </w:p>
    <w:p>
      <w:pPr>
        <w:pStyle w:val="Bodytext1"/>
        <w:autoSpaceDE w:val="fals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协会每年召开年度通联宣传工作会议，评比表彰先进单位和个人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评选宣传工作先进单位、优秀通联员等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并给予适当奖励。通联宣传工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列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歙县建筑业企业先进单位提请政府表彰考核前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度用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质量、数量作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评先评优依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Bodytext1"/>
        <w:numPr>
          <w:ilvl w:val="0"/>
          <w:numId w:val="3"/>
        </w:numPr>
        <w:autoSpaceDE w:val="fals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表彰奖励相关费用由协会负责，会员单位可参照此标准另行给予相应奖励。</w:t>
      </w:r>
    </w:p>
    <w:p>
      <w:pPr>
        <w:pStyle w:val="Bodytext1"/>
        <w:autoSpaceDE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DFDFD" w:val="clear"/>
        </w:rPr>
        <w:t>本办法已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DFDFD" w:val="clear"/>
          <w:lang w:eastAsia="zh-CN"/>
        </w:rPr>
        <w:t>经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DFDFD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DFDFD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DFDFD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DFDFD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DFDFD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DFDFD" w:val="clear"/>
        </w:rPr>
        <w:t>日第一次会长办公会议批准，即日起施行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办法由歙县建筑业协会秘书处负责解释。</w:t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MingLiU;PMingLiU-ExtB" w:hAnsi="MingLiU;PMingLiU-ExtB" w:eastAsia="MingLiU;PMingLiU-ExtB" w:cs="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20961;&#25253;&#36865;&#30340;&#31616;&#25253;&#12289;&#31295;&#20214;&#12289;&#22270;&#29255;&#31561;&#20449;&#24687;&#65292;&#35831;&#30452;&#25509;&#20197;&#30005;&#23376;&#25991;&#26723;&#24418;&#24335;&#21457;&#33267;&#21327;&#20250;&#37038;&#31665;&#65288;hsjzy01@163.com)&#12290;" TargetMode="External"/><Relationship Id="rId3" Type="http://schemas.openxmlformats.org/officeDocument/2006/relationships/hyperlink" Target="http://www.so.com/s?q=&#36890;&#35759;&#21592;&amp;ie=utf-8&amp;src=internal_wenda_recommend_textn" TargetMode="External"/><Relationship Id="rId4" Type="http://schemas.openxmlformats.org/officeDocument/2006/relationships/hyperlink" Target="http://www.so.com/s?q=&#36136;&#37327;&amp;ie=utf-8&amp;src=internal_wenda_recommend_textn" TargetMode="External"/><Relationship Id="rId5" Type="http://schemas.openxmlformats.org/officeDocument/2006/relationships/hyperlink" Target="http://www.so.com/s?q=&#22522;&#30784;&amp;ie=utf-8&amp;src=internal_wenda_recommend_textn" TargetMode="External"/><Relationship Id="rId6" Type="http://schemas.openxmlformats.org/officeDocument/2006/relationships/hyperlink" Target="http://www.so.com/s?q=&#26041;&#21521;&amp;ie=utf-8&amp;src=internal_wenda_recommend_textn" TargetMode="External"/><Relationship Id="rId7" Type="http://schemas.openxmlformats.org/officeDocument/2006/relationships/hyperlink" Target="http://www.so.com/s?q=&#32534;&#36753;&amp;ie=utf-8&amp;src=internal_wenda_recommend_textn" TargetMode="External"/><Relationship Id="rId8" Type="http://schemas.openxmlformats.org/officeDocument/2006/relationships/hyperlink" Target="http://www.so.com/s?q=&#35760;&#32773;&amp;ie=utf-8&amp;src=internal_wenda_recommend_textn" TargetMode="External"/><Relationship Id="rId9" Type="http://schemas.openxmlformats.org/officeDocument/2006/relationships/hyperlink" Target="http://www.so.com/s?q=&#19987;&#39064;&amp;ie=utf-8&amp;src=internal_wenda_recommend_textn" TargetMode="External"/><Relationship Id="rId10" Type="http://schemas.openxmlformats.org/officeDocument/2006/relationships/hyperlink" Target="http://www.so.com/s?q=&#28608;&#21169;&#26426;&#21046;&amp;ie=utf-8&amp;src=internal_wenda_recommend_textn" TargetMode="External"/><Relationship Id="rId11" Type="http://schemas.openxmlformats.org/officeDocument/2006/relationships/hyperlink" Target="http://www.so.com/s?q=&#31215;&#26497;&#24615;&amp;ie=utf-8&amp;src=internal_wenda_recommend_textn" TargetMode="External"/><Relationship Id="rId12" Type="http://schemas.openxmlformats.org/officeDocument/2006/relationships/hyperlink" Target="http://www.so.com/s?q=&#32463;&#27982;&amp;ie=utf-8&amp;src=internal_wenda_recommend_textn" TargetMode="External"/><Relationship Id="rId13" Type="http://schemas.openxmlformats.org/officeDocument/2006/relationships/hyperlink" Target="http://www.so.com/s?q=&#26465;&#20214;&amp;ie=utf-8&amp;src=internal_wenda_recommend_textn" TargetMode="External"/><Relationship Id="rId14" Type="http://schemas.openxmlformats.org/officeDocument/2006/relationships/hyperlink" Target="http://www.so.com/s?q=&#22269;&#20869;&#22269;&#22806;&amp;ie=utf-8&amp;src=internal_wenda_recommend_textn" TargetMode="External"/><Relationship Id="rId15" Type="http://schemas.openxmlformats.org/officeDocument/2006/relationships/hyperlink" Target="http://www.so.com/s?q=&#24418;&#21183;&amp;ie=utf-8&amp;src=internal_wenda_recommend_text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8:00Z</dcterms:created>
  <dc:creator>Administrator</dc:creator>
  <dc:description/>
  <dc:language>en-US</dc:language>
  <cp:lastModifiedBy>WPS_1528098086</cp:lastModifiedBy>
  <cp:lastPrinted>2021-05-25T10:06:00Z</cp:lastPrinted>
  <dcterms:modified xsi:type="dcterms:W3CDTF">2022-03-03T06:55:3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DC45262C4A179EB1D537BD87C1C6</vt:lpwstr>
  </property>
  <property fmtid="{D5CDD505-2E9C-101B-9397-08002B2CF9AE}" pid="3" name="KSOProductBuildVer">
    <vt:lpwstr>2052-11.1.0.11365</vt:lpwstr>
  </property>
</Properties>
</file>